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 к распоряжению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 МО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1 сентября 2017 года № 41-р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обровольной дружины общественного контроля по экологическому оздоровлению территории Большекарайского муниципального образования                     Романовс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402"/>
        <w:gridCol w:w="241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атруль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деятельности, 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Большекарайскому направл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ьский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старший  патрульный добровольной дружины общественного контроля по экологическому оздоровлению территории 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ул.Советская, д.№ 58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00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Большекарайского МО, патрульный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 № 28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444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1категории администрации МО, патрульны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оперативная,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6А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417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МО, патрульны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иновка, д. № 49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414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</w:t>
            </w:r>
          </w:p>
          <w:p>
            <w:pPr>
              <w:pStyle w:val="TextBody"/>
              <w:spacing w:lineRule="exac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TextBody"/>
              <w:spacing w:lineRule="exact" w:line="28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 главы администрации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арайского МО  ,  патрульны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 № 83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558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администрации МО,  патрульны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 № 54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012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</w:t>
            </w:r>
          </w:p>
          <w:p>
            <w:pPr>
              <w:pStyle w:val="TextBody"/>
              <w:spacing w:lineRule="exact" w:line="280" w:before="0" w:after="120"/>
              <w:rPr/>
            </w:pPr>
            <w:r>
              <w:rPr>
                <w:sz w:val="24"/>
                <w:szCs w:val="24"/>
              </w:rPr>
              <w:t>Серге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Большекарайского МО, патрульный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75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456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Большекарайского МО, патрульный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лиоративная,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2А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463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Большекарайского МО, патрульный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с. Большой Карай,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абочая,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22Б</w:t>
            </w:r>
          </w:p>
          <w:p>
            <w:pPr>
              <w:pStyle w:val="TextBody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488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570" w:hRule="atLeast"/>
        </w:trPr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влеченный транспорт – </w:t>
            </w:r>
          </w:p>
          <w:p>
            <w:pPr>
              <w:pStyle w:val="TextBody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втомобиль  администрации муниципального образования УАЗ  220694-04  гос. номер В 006 ТН 64</w:t>
            </w:r>
          </w:p>
          <w:p>
            <w:pPr>
              <w:pStyle w:val="TextBody"/>
              <w:spacing w:lineRule="exact" w:line="280"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Lyolik</dc:creator>
  <dc:description/>
  <cp:keywords/>
  <dc:language>en-US</dc:language>
  <cp:lastModifiedBy>Lyolik</cp:lastModifiedBy>
  <dcterms:modified xsi:type="dcterms:W3CDTF">2017-11-17T08:26:00Z</dcterms:modified>
  <cp:revision>2</cp:revision>
  <dc:subject/>
  <dc:title/>
</cp:coreProperties>
</file>